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Lesson 2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/>
      </w:pPr>
      <w:r>
        <w:rPr>
          <w:rFonts w:cs="Imprint MT Shadow" w:ascii="Imprint MT Shadow" w:hAnsi="Imprint MT Shadow"/>
          <w:b/>
          <w:bCs/>
          <w:color w:val="0000FF"/>
          <w:sz w:val="48"/>
          <w:szCs w:val="48"/>
        </w:rPr>
        <w:t>T</w:t>
      </w:r>
      <w:r>
        <w:rPr>
          <w:rFonts w:cs="Imprint MT Shadow" w:ascii="Imprint MT Shadow" w:hAnsi="Imprint MT Shadow"/>
          <w:b/>
          <w:bCs/>
          <w:color w:val="0000FF"/>
          <w:sz w:val="36"/>
          <w:szCs w:val="36"/>
        </w:rPr>
        <w:t xml:space="preserve">HE </w:t>
      </w:r>
      <w:r>
        <w:rPr>
          <w:rFonts w:cs="Imprint MT Shadow" w:ascii="Imprint MT Shadow" w:hAnsi="Imprint MT Shadow"/>
          <w:b/>
          <w:bCs/>
          <w:color w:val="0000FF"/>
          <w:sz w:val="48"/>
          <w:szCs w:val="48"/>
        </w:rPr>
        <w:t>C</w:t>
      </w:r>
      <w:r>
        <w:rPr>
          <w:rFonts w:cs="Imprint MT Shadow" w:ascii="Imprint MT Shadow" w:hAnsi="Imprint MT Shadow"/>
          <w:b/>
          <w:bCs/>
          <w:color w:val="0000FF"/>
          <w:sz w:val="36"/>
          <w:szCs w:val="36"/>
        </w:rPr>
        <w:t xml:space="preserve">HRISTIAN </w:t>
      </w:r>
      <w:r>
        <w:rPr>
          <w:rFonts w:cs="Imprint MT Shadow" w:ascii="Imprint MT Shadow" w:hAnsi="Imprint MT Shadow"/>
          <w:b/>
          <w:bCs/>
          <w:color w:val="0000FF"/>
          <w:sz w:val="48"/>
          <w:szCs w:val="48"/>
        </w:rPr>
        <w:t>L</w:t>
      </w:r>
      <w:r>
        <w:rPr>
          <w:rFonts w:cs="Imprint MT Shadow" w:ascii="Imprint MT Shadow" w:hAnsi="Imprint MT Shadow"/>
          <w:b/>
          <w:bCs/>
          <w:color w:val="0000FF"/>
          <w:sz w:val="36"/>
          <w:szCs w:val="36"/>
        </w:rPr>
        <w:t>IF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Imprint MT Shadow" w:ascii="Imprint MT Shadow" w:hAnsi="Imprint MT Shadow"/>
          <w:sz w:val="24"/>
          <w:szCs w:val="24"/>
        </w:rPr>
        <w:t>Charlie Shrev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Everyone rejoiced when you became a Christian - the Father, Son, Holy Spirit,  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angels, and all your friends who are Christians.  You are now living the life of a Christian but what does that mean?  How do you think you should be living your life now that you are a Christian?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God has given us all the information we need to live the Christian life and choosing His way is the very best decision you could have made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4"/>
          <w:szCs w:val="24"/>
        </w:rPr>
        <w:t>In this lesson we would like to learn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1. Some of the joys of Christian living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2. How we live the Christian lif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3. Why we live the Christian lif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I. </w:t>
      </w:r>
      <w:r>
        <w:rPr>
          <w:b/>
          <w:bCs/>
          <w:color w:val="0000FF"/>
          <w:sz w:val="28"/>
          <w:szCs w:val="28"/>
        </w:rPr>
        <w:t>Joys of the Christian Lif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A. Philippians 1:3-4 - The joy of ________________(speaking to God about our </w:t>
        <w:tab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    needs and the needs of others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B. Philippians 1:18 - The joy of ________________(telling others about Christ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C. Philippians 2:2 - The joy of ________________(working together toward the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    same goals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D. Philippians 2:17 - The joy of ________________ and _______________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giving our time and energy to help others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E. Philippians 2:25,28 - The joy of ________________(a common bond between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    Christians everywhere)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F. Philippians 4:7 - The joy of ________________(knowing that nothing can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harm us and that God will take care of us)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II. </w:t>
      </w:r>
      <w:r>
        <w:rPr>
          <w:b/>
          <w:bCs/>
          <w:color w:val="0000FF"/>
          <w:sz w:val="28"/>
          <w:szCs w:val="28"/>
        </w:rPr>
        <w:t>Living the Christian Life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A. Philippians 1:27 - What should our conduct be like? 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B. Philippians 1:29-30 - How does a Christian "suffer for His sake"? 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    </w:t>
      </w:r>
      <w:r>
        <w:rPr/>
        <w:t>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C. Philippians 2:3 - What kind of attitude should we have? 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D. Philippians 2:4 - We should look out for whose interests? 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E. Philippians 2:5 - Who should we imitate? 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F. Philippians 2:12 - With what two things should we work out our salvation? ___  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    ____________________.  How do we do that? 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G. Philippians 2:14 - How should we do all things? 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H. Philippians 2:15-16 - How do we "shine as lights in the world"? 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     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I. Philippians 3:14 - What is our goal in life? 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    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J. Philippians 3:20 - Where is our citizenship? 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K. Philippians 4:4 - Why should we be so happy? 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ab/>
        <w:t xml:space="preserve">      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L. Philippians 4:5 - What should we show toward people? 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  <w:t xml:space="preserve">                    </w:t>
      </w:r>
      <w:r>
        <w:rPr/>
        <w:t>_____________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M. Philippians 4:6 - What can we do that will help us not to worry about things in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      life and not feel stress and anxiety? 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 xml:space="preserve">      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  <w:t>N. Philippians 4:8 - What should we think about? 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firstLine="720"/>
        <w:rPr/>
      </w:pPr>
      <w:r>
        <w:rPr>
          <w:sz w:val="24"/>
          <w:szCs w:val="24"/>
        </w:rPr>
        <w:t>O. Philippians 4:9 - What should we do? ____________________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III. </w:t>
      </w:r>
      <w:r>
        <w:rPr>
          <w:b/>
          <w:bCs/>
          <w:color w:val="0000FF"/>
          <w:sz w:val="28"/>
          <w:szCs w:val="28"/>
        </w:rPr>
        <w:t>Why Should We Live the Christian Life?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4"/>
          <w:szCs w:val="24"/>
        </w:rPr>
        <w:t xml:space="preserve">You have already shown your faith in God by becoming a Christian, now you must </w:t>
      </w:r>
      <w:r>
        <w:rPr>
          <w:b/>
          <w:bCs/>
          <w:sz w:val="24"/>
          <w:szCs w:val="24"/>
        </w:rPr>
        <w:t>continue</w:t>
      </w:r>
      <w:r>
        <w:rPr>
          <w:sz w:val="24"/>
          <w:szCs w:val="24"/>
        </w:rPr>
        <w:t xml:space="preserve"> to show your faith in Him by living the Christian life.  We know that</w:t>
      </w:r>
      <w:r>
        <w:rPr>
          <w:i/>
          <w:iCs/>
          <w:sz w:val="24"/>
          <w:szCs w:val="24"/>
        </w:rPr>
        <w:t xml:space="preserve"> "For God so loved the world that He gave His only begotten Son, that whoever believes in Him should not perish but have everlasting life" </w:t>
      </w:r>
      <w:r>
        <w:rPr>
          <w:sz w:val="24"/>
          <w:szCs w:val="24"/>
        </w:rPr>
        <w:t xml:space="preserve">(John 3:16).  Now that you are a Christian </w:t>
      </w:r>
      <w:r>
        <w:rPr>
          <w:i/>
          <w:iCs/>
          <w:sz w:val="24"/>
          <w:szCs w:val="24"/>
        </w:rPr>
        <w:t xml:space="preserve">"You shall love the Lord your God with all your heart, with all your soul, and with all your mind" and "You shall love your neighbor as yourself"  </w:t>
      </w:r>
      <w:r>
        <w:rPr>
          <w:sz w:val="24"/>
          <w:szCs w:val="24"/>
        </w:rPr>
        <w:t>(Matthew 22:37,39).  Love is our motivation to serve God.  What should our love do? Philippians 1:9 ___________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 xml:space="preserve">_______________________________________________________________________Each day we have the opportunity to show our love for Him by studying His word, doing His commandments, and teaching others about His will. 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>
          <w:rFonts w:ascii="Times New Roman" w:hAnsi="Times New Roman"/>
          <w:color w:val="auto"/>
          <w:kern w:val="0"/>
          <w:sz w:val="24"/>
          <w:szCs w:val="24"/>
        </w:rPr>
      </w:pPr>
      <w:r>
        <w:rPr>
          <w:color w:val="auto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rint MT Shad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801</Characters>
  <CharactersWithSpaces>40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21:21:00Z</dcterms:created>
  <dc:creator>David</dc:creator>
  <dc:description/>
  <dc:language>en-US</dc:language>
  <cp:lastModifiedBy/>
  <dcterms:modified xsi:type="dcterms:W3CDTF">2009-04-28T0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ve Hagerman</vt:lpwstr>
  </property>
</Properties>
</file>