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Lesson 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Text"/>
        <w:bidi w:val="0"/>
        <w:spacing w:lineRule="auto" w:line="360"/>
        <w:ind w:left="0" w:right="0" w:hanging="0"/>
        <w:jc w:val="center"/>
        <w:rPr/>
      </w:pPr>
      <w:r>
        <w:rPr>
          <w:rFonts w:cs="Imprint MT Shadow" w:ascii="Imprint MT Shadow" w:hAnsi="Imprint MT Shadow"/>
          <w:b/>
          <w:bCs/>
          <w:smallCaps/>
          <w:color w:val="0000FF"/>
          <w:sz w:val="48"/>
          <w:szCs w:val="48"/>
        </w:rPr>
        <w:t>Prayer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Imprint MT Shadow" w:ascii="Imprint MT Shadow" w:hAnsi="Imprint MT Shadow"/>
          <w:b/>
          <w:bCs/>
          <w:sz w:val="24"/>
          <w:szCs w:val="24"/>
        </w:rPr>
        <w:t>Bill Tolber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sz w:val="24"/>
          <w:szCs w:val="24"/>
        </w:rPr>
        <w:t>Learning to pray on a daily basis is a critical aspect to becoming a strong, mature Christian. While it may seem odd to study how we should pray, let's remember that Jesus' disciples asked Him to teach them to pray (Luke 11:1).  In this lesson, we will study the example Jesus gave them (commonly referred to as the Lord's prayer), and discuss some very practical aspects of prayer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In this lesson we would like to learn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1. The example pray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2. The mechanics of pray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3. The content of pray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4. The outcome of prayer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color w:val="0000FF"/>
          <w:sz w:val="28"/>
          <w:szCs w:val="28"/>
        </w:rPr>
        <w:t>The Example Prayer</w:t>
      </w:r>
      <w:r>
        <w:rPr>
          <w:b/>
          <w:bCs/>
          <w:sz w:val="28"/>
          <w:szCs w:val="28"/>
        </w:rPr>
        <w:t xml:space="preserve"> in Matthew 6:9-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A. Who is addressed in this model prayer? 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 xml:space="preserve">1. How does Jesus characterize our requests to the Father in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atthew 7:7-11? 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 xml:space="preserve">    </w:t>
        <w:tab/>
        <w:t>B. What is Jesus' attitude toward the Father? 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1. What does this say about phrases like "the man upstairs"? ___________</w:t>
        <w:tab/>
        <w:tab/>
        <w:t xml:space="preserve">                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C. Who's </w:t>
      </w:r>
      <w:r>
        <w:rPr>
          <w:i/>
          <w:iCs/>
          <w:sz w:val="24"/>
          <w:szCs w:val="24"/>
        </w:rPr>
        <w:t>will</w:t>
      </w:r>
      <w:r>
        <w:rPr>
          <w:sz w:val="24"/>
          <w:szCs w:val="24"/>
        </w:rPr>
        <w:t xml:space="preserve"> is foremost in this prayer? 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D. How would you characterize the length of the prayer? 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1. Read Luke 6:12. How would you characterize this prayer? __________</w:t>
        <w:tab/>
        <w:tab/>
        <w:t xml:space="preserve">                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2. How long should our prayers be? 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sz w:val="24"/>
          <w:szCs w:val="24"/>
        </w:rPr>
        <w:t>E. How did Jesus talk to God in his prayer? 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 xml:space="preserve">1. Read Matthew 6:5 and contrast Jesus' prayer with the prayer of the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ypocrites. 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 xml:space="preserve">2. Read Matthew 6:7. Can you think of examples of </w:t>
      </w:r>
      <w:r>
        <w:rPr>
          <w:i/>
          <w:iCs/>
          <w:sz w:val="24"/>
          <w:szCs w:val="24"/>
        </w:rPr>
        <w:t xml:space="preserve">"meaningless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 xml:space="preserve">repetition" </w:t>
      </w:r>
      <w:r>
        <w:rPr>
          <w:sz w:val="24"/>
          <w:szCs w:val="24"/>
        </w:rPr>
        <w:t>in prayer? 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F. What physical needs did Jesus request? 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1. How much was requested? 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color w:val="0000FF"/>
          <w:sz w:val="28"/>
          <w:szCs w:val="28"/>
        </w:rPr>
        <w:t>The Mechanics of Pray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esus prayed in public (Matthew 14:19) and in private (Matthew 14:23). In this lesson, we will focus on private pray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A. Read Matthew 6:6 and describe where Jesus says we should pray. 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 xml:space="preserve">1. If a person prays as Jesus describes it here, can we then know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omething about their faith? _____What? 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B. Name the places where people prayed in the Bible. Read Acts 10:9, Matthew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14:23, Mark 1:35. 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C. How often does Paul say we should pray in I Thessalonians 5:17? 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D. Read Philippians 4:6. Do you think it matters when we pray? Why? ________</w:t>
        <w:tab/>
        <w:t xml:space="preserve">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E. Read Ephesians 5:20. In whose name should we pray? 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FF"/>
          <w:sz w:val="28"/>
          <w:szCs w:val="28"/>
        </w:rPr>
        <w:t>The Content of Pray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When we think about the content of our prayer, we need to bear in mind that God knows what we need (Matthew 6:8). With that in mind, let's examine some things we should include in our prayers. Look up the passages below and list the thing being prayed for or abou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A. Physical needs of lif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1. Matthew 6:11 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2. II Corinthians 12:7-8 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3. Luke 1:13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B. Spiritual/emotional need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1. Acts 8:22, 24 ______________________________________________</w:t>
        <w:tab/>
        <w:tab/>
        <w:tab/>
        <w:t>2. Colossians 1:9-11 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3. James 1:5 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C. Prayer for other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1. James 5:16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2. Luke 6:28 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3. I Timothy 2:1 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4. I Timothy 2:2 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D. Praise and Thanksgiv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1. Luke 10:21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>2. I Thessalonians 1:2  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color w:val="0000FF"/>
          <w:sz w:val="28"/>
          <w:szCs w:val="28"/>
        </w:rPr>
        <w:t>The Outcome of Pray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The Bible promises that God will hear our prayers if we are faithful to Him and pray in faith (I John 5:14-15). We need to understand that sometimes we may ask for the wrong thing (James 4:3). God will answer, and we must be willing to accept "no" or "not now" as an answ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A. What did Paul ask for? II Corinthians 12:7-8 </w:t>
        <w:softHyphen/>
        <w:softHyphen/>
        <w:softHyphen/>
        <w:softHyphen/>
        <w:softHyphen/>
        <w:t>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 What was the answer? 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B. What did Jesus pray for in the garden? Matthew 26:39 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 What was the answer?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C. Read Luke 1:5-13. What does this passage tell us about God's answer to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ayer?  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sz w:val="24"/>
          <w:szCs w:val="24"/>
        </w:rPr>
        <w:t>As a new Christian, try to focus on the need to grow in your faith.  There is no better way to grow than to develop a faithful prayer life based on the example of Jesus and His apostles.  Keep in mind that prayer is direct communication with God.  Don't miss out on a chance to let God hear from you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Text">
    <w:name w:val="Default 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3</Characters>
  <CharactersWithSpaces>4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49:00Z</dcterms:created>
  <dc:creator>David</dc:creator>
  <dc:description/>
  <dc:language>en-US</dc:language>
  <cp:lastModifiedBy/>
  <dcterms:modified xsi:type="dcterms:W3CDTF">2009-04-2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Hagerman</vt:lpwstr>
  </property>
</Properties>
</file>